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9.03.2021 № СЗ-8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ПРОЦЕДУРЫ ЗАКУПКИ В ОТКРЫТОЙ ФОРМЕ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становка испытательная вибрационная электродинам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О «КБ «Луч» сообщает о своей заинтересованности в проведении процедуры закупки в открытой форме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установка испытательная вибрационная электродинамическая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в установленном Единым положением о закупке Государственной корпорации «Ростех» (утв. Наблюдательным советом Государственной корпорации «Ростех», протокол от «18» марта 2015 г. №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редмета закупки в соответствии с требованиями к продукции, сведениями о месте, сроках поставки продукции, порядке оплаты за продукцию с учетом требований к участникам закупки (Приложение 1) и по форме (Приложение 2) направить их в письменном или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в Реестр недобросовестных поставщиков Корпо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в) не подписанные (для Предложений, предоставляемых на бумажном носителе) или сканированные копии неподписанных документов (для Предложений, предоставляемых по электронной почте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г) не соответствующие установленным заказчиком, организатором закупки требованиям к закупаемой продукции, к участникам закуп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6 марта 202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, квалификационные треб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 +906-527-37-9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3.2021 № СЗ-837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ка испытательная вибрационная электродинам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ставка товара: Установка испытательная вибрационная электродинамическ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условия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овар в полном объёме должен быть поставлен в срок до </w:t>
      </w:r>
      <w:r>
        <w:rPr>
          <w:rFonts w:cs="Times New Roman" w:ascii="Times New Roman" w:hAnsi="Times New Roman"/>
          <w:b/>
        </w:rPr>
        <w:t>01.10.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досрочная поставка по согласованию с Заказч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о включенных в цену поставляемого товара (работ, услуг) расход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маркировку, экспедирование, гарантийное обслужи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проведение шефмонтажа, пуско-наладочных работ и обучение персонала, обеспечение проведение первичной аттестации в соответствии с требованиями ГОСТ РВ 0008-002-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Технические характеристики и потребительские свойства (не хуже):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/>
      </w:pPr>
      <w:r>
        <w:rPr>
          <w:rFonts w:cs="Times New Roman" w:ascii="Times New Roman" w:hAnsi="Times New Roman"/>
        </w:rPr>
        <w:t>Установка испытательная вибрационная электродинамическа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характерист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 параметра</w:t>
            </w:r>
          </w:p>
        </w:tc>
      </w:tr>
      <w:tr>
        <w:trPr>
          <w:trHeight w:val="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вынуждающая сила (вертикальная вибрация), Н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инусоидальная вибрация, амплитуда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5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ШСВ (спектр (20…2000 Гц), масса нагрузки равна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м</w:t>
            </w:r>
            <w:r>
              <w:rPr>
                <w:rFonts w:cs="Times New Roman" w:ascii="Times New Roman" w:hAnsi="Times New Roman"/>
              </w:rPr>
              <w:t>), СКЗ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</w:tr>
      <w:tr>
        <w:trPr>
          <w:trHeight w:val="5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дар (полусинус, длительность 6 мс, допуск формы ± 20%, масса нагрузки равна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м</w:t>
            </w:r>
            <w:r>
              <w:rPr>
                <w:rFonts w:cs="Times New Roman" w:ascii="Times New Roman" w:hAnsi="Times New Roman"/>
              </w:rPr>
              <w:t>), амплитуда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диапазон частот, Гц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400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стола вибростенда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ая масса подвижной системы вибростенда, кг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сса номинальной испытательной нагрузки при ускорении 200 м/с²,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ом </w:t>
            </w:r>
            <w:r>
              <w:rPr>
                <w:rFonts w:cs="Times New Roman" w:ascii="Times New Roman" w:hAnsi="Times New Roman"/>
              </w:rPr>
              <w:t>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±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са максимальной статической нагрузки, кг, не бол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инальное виброперемещение при отсутствии нагрузки на столе, мм, амплитуда, не мен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2,5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ое перемещение подвижной системы вибростенда, мм, не мен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15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инальная виброскорость, м/с, амплитуда, не мен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инальное виброускорение, м/с² (g), амплитуда, не мен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(80)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ервой резонансной частоты подвижной системы при отсутствии нагрузки на столе вибростенда, Гц, не мен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</w:tr>
      <w:tr>
        <w:trPr>
          <w:trHeight w:val="43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начение резонансной частоты виброопор корпуса вибростенда, Гц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</w:t>
            </w:r>
          </w:p>
        </w:tc>
      </w:tr>
      <w:tr>
        <w:trPr>
          <w:trHeight w:val="3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вибростенда, кг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</w:t>
            </w:r>
          </w:p>
        </w:tc>
      </w:tr>
      <w:tr>
        <w:trPr>
          <w:trHeight w:val="21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вибростенда (длина х ширина х высота), не более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0х610х580</w:t>
            </w:r>
          </w:p>
        </w:tc>
      </w:tr>
      <w:tr>
        <w:trPr>
          <w:trHeight w:val="21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ель виброст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расширителя, мм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</w:tr>
      <w:tr>
        <w:trPr>
          <w:trHeight w:val="21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сса, кг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диапазон частот*, Гц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2500</w:t>
            </w:r>
          </w:p>
        </w:tc>
      </w:tr>
      <w:tr>
        <w:trPr>
          <w:trHeight w:val="21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ускорение, м/с²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>
          <w:trHeight w:val="21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перемещение, мм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±10</w:t>
            </w:r>
          </w:p>
        </w:tc>
      </w:tr>
      <w:tr>
        <w:trPr>
          <w:trHeight w:val="21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рстия по чертежу заказч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илитель мощ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ая мощность усилителя мощности, кВт, не бол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выходной ток, СКЗ, А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е напряжения питания катушек подмагничивания, В, ± 10%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усилителя мощности, кг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усилителя мощности (длина х ширина х высота), не более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х530х780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нтиляционная устано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электродвигателя, кВт 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вращения, об./м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жение, на вибростенде, мм вд. ст., не мен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trHeight w:val="2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вентиляционной установки, кг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5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шумоподавителя (устанавливается на вентиляционную установку) кг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вентиляционной установки (длина х ширина х высота), не более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х420х620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шумоподавителя (длина х ширина х высота), не более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х200х600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сети 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/220В 50Гц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ая электрическая мощность, потребляемая вибрационной установкой, кВА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управления виброиспыт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каналы, шт.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,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0 до 245</w:t>
            </w:r>
          </w:p>
        </w:tc>
      </w:tr>
      <w:tr>
        <w:trPr>
          <w:trHeight w:val="28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итающей сети, 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7 до 63</w:t>
            </w:r>
          </w:p>
        </w:tc>
      </w:tr>
      <w:tr>
        <w:trPr>
          <w:trHeight w:val="3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напряжение сигнала управления (амплитудное значение) на нагрузке 30 кОм ±10%, В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 ±1%</w:t>
            </w:r>
          </w:p>
        </w:tc>
      </w:tr>
      <w:tr>
        <w:trPr>
          <w:trHeight w:val="3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погрешность установки выходного напряжения канала управления, %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вадратическое значение уровня шума на выходе канала управления, дБ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равномерность амплитудно-частотной характеристики выходного сигнала на нагрузке 30 кОм ±10% в диапазоне частот от 1 до 10000 Гц, дБ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е сопротивление канала управления, Ом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гармоник на выходе канала управления, %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>
          <w:trHeight w:val="25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истема формирования синусоидальных сиг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диапазон частот, 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10000</w:t>
            </w:r>
          </w:p>
        </w:tc>
      </w:tr>
      <w:tr>
        <w:trPr>
          <w:trHeight w:val="16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допускаемой основной относительной погрешности установки частоты синусоидальной вибрации, %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3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скоростей автоматической развёртки част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инейному закону, Гц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огарифмическому закону, окт/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–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 – 100</w:t>
            </w:r>
          </w:p>
        </w:tc>
      </w:tr>
      <w:tr>
        <w:trPr>
          <w:trHeight w:val="3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допускаемого значения относительной погрешности длительности автоматической развёртки частоты, 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инейному закону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огарифмическому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 поддержания среднеквадратического значения виброускорения системой автоматического регулирования, %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й диапазон автоматического регулирования синусоидальной виб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огрешности подержания уровня ускорения ±2%, дБ, не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огрешности подержания уровня ускорения ±5%, дБ, не мен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ограничения максимальной абсолютной скорости компрессии, дБ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00</w:t>
            </w:r>
          </w:p>
        </w:tc>
      </w:tr>
      <w:tr>
        <w:trPr>
          <w:trHeight w:val="6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ограничения максимальной относительной скорости компрессии, дБ/с*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– 10</w:t>
            </w:r>
          </w:p>
        </w:tc>
      </w:tr>
      <w:tr>
        <w:trPr>
          <w:trHeight w:val="3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истема формирования квазислучайных сиг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диапазон частот, 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10000</w:t>
            </w:r>
          </w:p>
        </w:tc>
      </w:tr>
      <w:tr>
        <w:trPr>
          <w:trHeight w:val="3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еличина пик-факт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 допускаемого значения относительной погрешности измерения СКЗ ускорения ШСВ при времени осреднения 10 сек в рабочем диапазоне частот, %, не бол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 1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 допускаемого значения погрешности длительности испытаний, %, не бол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ческий диапазон автоматического регулирования ускорения ШСВ, дБ, не мене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аспределения мгновенного ускорения ШС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уссов) закон</w:t>
            </w:r>
          </w:p>
        </w:tc>
      </w:tr>
      <w:tr>
        <w:trPr>
          <w:trHeight w:val="16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ое разрешение в диапазоне частот 1-10000 Гц, Г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истема формирования классического у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гибающей ускорения классического у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синус, треугольник, трапеция, прямоуго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а с пиком в нача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а с пиком в конц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ьская</w:t>
            </w:r>
          </w:p>
        </w:tc>
      </w:tr>
      <w:tr>
        <w:trPr>
          <w:trHeight w:val="22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ь поддержания амплитуды и длительности импульса удара, %, не ху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задания длительности импульса удара, 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 – 0.1</w:t>
            </w:r>
          </w:p>
        </w:tc>
      </w:tr>
      <w:tr>
        <w:trPr>
          <w:trHeight w:val="3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язычный интерфей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Требования по комплекту поставк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ка испытательная вибрационная электродинамическая – 1 комплект, в состав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бростенд электродинамическ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илитель мощност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нтиляционная установ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итель вибростол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рессор системы пневморазгрузки и виброизоляц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вивалент нагрузки, кг (15,6±0,4), не боле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истема управления виброиспытаниями (4 измерительных канала, ПО: синус, ШСВ,удар)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броизмерительные преобразователи – 4 ш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на русском языке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 по эксплуатации на русском языке – 1 шт.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- программа и методика (первичной, периодической повторной)аттестации по ГОСТ РВ 0008-002-2013 – 1 шт.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- заключение метрологической экспертизы на программу и методику (первичной, периодической повторной) аттестации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 первичной аттестации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ат первичной аттестации вибростенда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поверке системы управления виброиспытаниями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на виброизмерительные преобразователи – 4 ш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а о поверке виброизмерительных преобразователей – 4 ш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Требования к проведению пусконаладочных рабо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ставщик должен обеспечить проведение шефмонтажа и пуско-наладочных работ поставляемого Товара на территории Заказч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7.2. Шефмонтаж, пуско-наладка, испытания поставленного Товара, сдача в эксплуатацию, обучение технического персонала Заказчика должны проводиться специалистами сервисного подразделения Поставщика, имеющими сертификаты о  прохождении обучения у производителя поставляемого Тов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3. При прове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ско-наладочных раб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авщик должен провести обучение технического персонала Заказчика на территории Заказчика (по месту эксплуатации Товара), в количестве 10 человек, в течение 1 - 2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оведения пусконаладочных работ Поставщиком проводится первичная аттестация по ГОСТ РВ 0008-002-2013, при положительных результатах первичной аттестации производится ввод вибростенда в эксплуа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</w:rPr>
        <w:t>8. Общие эксплуатационные и технические требования к поставляемому товару (работам, услугам):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ставляемый Товар должен быть новым, не бывшим в употреблении (в эксплуатации, в консервации), не допускается поставка выставочных образцов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 xml:space="preserve">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рок гарантии - не менее 12 месяцев после ввода Товара  в эксплуатацию. Если производитель предоставляет гарантийный срок на Товар более 12 месяцев, Поставщик обязан предоставить  гарантийное обслуживание на срок, равный сроку произ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едоставление гарантии качества распространяется на весь объем поставляемого Товара, за исключением расходных материалов.  Расходные материалы должны иметь свою гарантию, предоставляемую их произв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Гарантийное обслуживание Товара должно осуществляться Поставщиком  в течение всего гарантийного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Требования к упако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0" w:after="0"/>
        <w:ind w:right="-142" w:hanging="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Прочие дополнительные требования к товару: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выпуска оборудования не ранее 2020 г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щиком должна быть предоставлена информация о производителе поставляемого Товара с указанием на товарный знак, артикулярные номера (в случае налич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и 10 дней с момента заключения договора поставщик должен представить заказчику технические данные и требования для подготовки производственных помещений к монтажу поставляемого оборудования, включая монтажную схему с указанием точек подвода энергоносителей, коммуникаций, рекомендуемую планировку размещения оборудования, схему нагрузок на фундамент, требования к фундаменту, любую техническую информацию необходимую для монтажа поставляем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ВАЛИФИКАЦИ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РЕБОВАНИЯ К УЧАСТНИКУ ЗАК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Наличие специальных допусков и разрешений у участника закуп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проведения работы на территории заказчика участник размещения заказа должен иметь действующую лицензию на осуществление работ с использование сведений, составляющих государственную тайну, выданную уполномоченным орга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ставе заявки должна быть представлена копия действующей лицензии на осуществление работ с использование сведений, составляющих государственную тайну, выданной уполномоченным орг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личие материально-технических ресурсов, необходимых для исполнения обязательств по договору. 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ребуется.  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личие опыта успешной поставки продукции сопоставимого характера и объема.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ребуется.  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личие кадровых ресурсов, необходимых для исполнения обязательств по договору. 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ребуется.  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Наличие финансовых ресурсов, необходимых для исполнения обязательств по договору. </w:t>
      </w:r>
    </w:p>
    <w:p>
      <w:pPr>
        <w:pStyle w:val="Style3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ребуе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03.2021 № СЗ-8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9.03.2021 № СЗ-83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обя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u w:val="non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1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5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6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47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цы (моноширинный)"/>
    <w:basedOn w:val="Style48"/>
    <w:next w:val="Style48"/>
    <w:qFormat/>
    <w:pPr>
      <w:ind w:hanging="0"/>
    </w:pPr>
    <w:rPr>
      <w:rFonts w:ascii="Courier New" w:hAnsi="Courier New" w:cs="Courier New"/>
    </w:rPr>
  </w:style>
  <w:style w:type="paragraph" w:styleId="Style50">
    <w:name w:val="Заголовок статьи"/>
    <w:basedOn w:val="Style48"/>
    <w:next w:val="Style48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1">
    <w:name w:val="Простой текст"/>
    <w:basedOn w:val="Style44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2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4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6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5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1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2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3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4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5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6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6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6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0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2">
    <w:name w:val="Подпункт"/>
    <w:basedOn w:val="Style71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3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4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6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7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4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5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6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87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1-03-09T10:12:00Z</dcterms:modified>
  <cp:revision>167</cp:revision>
  <dc:subject/>
  <dc:title>Приложение №2</dc:title>
</cp:coreProperties>
</file>